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регистрации на PokerPoomSchool</w:t>
      </w:r>
    </w:p>
    <w:p>
      <w:pPr>
        <w:pStyle w:val="Normal"/>
        <w:spacing w:lineRule="auto" w:line="240"/>
        <w:jc w:val="right"/>
        <w:rPr/>
      </w:pPr>
      <w:r>
        <w:rPr/>
        <w:t xml:space="preserve">Для перевода используйте онлайн-переводчик </w:t>
      </w:r>
      <w:hyperlink r:id="rId2">
        <w:r>
          <w:rPr>
            <w:rStyle w:val="InternetLink"/>
          </w:rPr>
          <w:t>www.translate.ru</w:t>
        </w:r>
      </w:hyperlink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Для корректной регистрации необходимо очистить Cookies. Для этого следует выполнить следующие команды, в зависимости от используемого браузера: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Internet Explorer:  Сервис/Свойства обозревателя/Удалить (в История просмотра)/Удалить Cookie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Mozilla Firefox: Инструменты/Настройка/Показать Cookies/Удалить все Cookies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Opera: Инструменты/Настройка/Дополнительно/Управление cookies/введите в поле поиска сверху название сайта и удалите все найденные cookies по этому сайту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ерейдите по ссылке на сайт </w:t>
      </w:r>
      <w:hyperlink r:id="rId3">
        <w:r>
          <w:rPr>
            <w:rStyle w:val="InternetLink"/>
          </w:rPr>
          <w:t>Poker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oomSchool</w:t>
        </w:r>
      </w:hyperlink>
      <w:r>
        <w:rPr/>
        <w:t>.</w:t>
      </w:r>
    </w:p>
    <w:p>
      <w:pPr>
        <w:pStyle w:val="Normal"/>
        <w:rPr/>
      </w:pPr>
      <w:r>
        <w:rPr/>
        <w:t xml:space="preserve">На сайте кликните по ссылке    </w:t>
      </w:r>
      <w:r>
        <w:rPr>
          <w:lang w:val="en-US" w:eastAsia="en-US"/>
        </w:rPr>
        <w:drawing>
          <wp:inline distT="0" distB="0" distL="0" distR="0">
            <wp:extent cx="1400175" cy="276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6125" cy="18656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регистрации вводимые данные необходимо записать, если вы можете их забыть, так как далее они нам понадобятся. Пример заполнения регистрационной формы приведён ниж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Username: - логин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E-mail address: - e-mail адрес (адрес электронной почты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Password: - Парол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Confirm password: - Подтверждение парол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First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name: - Им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Last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name: - Фамил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Birthday: - Дата рождения (месяц, число, год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Gender: - Пол (Male - мужской, Female - женский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Currency: - Валюта (выбираем доллар или евро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I already played Texas Hold`em (Я уже играл в Техасский холдем): - Ставим Yes (Д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Country: - Стран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Address: - Адрес(улица, дом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Cellphone: - Второй(моб.) телефон (можно не заполнять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Phone: - Телефон(именно по этому номеру будет звонок!). Оформляется так: "+(код страны)(код города или оператора)(номер)". Например, +375 29 8888888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State: - Название области (например, Московская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Zip Code: - Почтовый индекс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City: - Город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Enter the code shown in the image (Введите код, показанный на картинке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I accept Terms and Conditions (Я принимаю правила и условия) - ставим галочку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I agree to receive PokerRoomSchool newsletter to my email (</w:t>
      </w:r>
      <w:r>
        <w:rPr>
          <w:rFonts w:eastAsia="Times New Roman" w:cs="Arial" w:ascii="Arial" w:hAnsi="Arial"/>
          <w:sz w:val="20"/>
          <w:szCs w:val="20"/>
          <w:lang w:eastAsia="ru-RU"/>
        </w:rPr>
        <w:t>Я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согласен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получать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рассылку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PokerRoomSchool </w:t>
      </w:r>
      <w:r>
        <w:rPr>
          <w:rFonts w:eastAsia="Times New Roman" w:cs="Arial" w:ascii="Arial" w:hAnsi="Arial"/>
          <w:sz w:val="20"/>
          <w:szCs w:val="20"/>
          <w:lang w:eastAsia="ru-RU"/>
        </w:rPr>
        <w:t>на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email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I am not an existing PokerRoomSchool member (</w:t>
      </w:r>
      <w:r>
        <w:rPr>
          <w:rFonts w:eastAsia="Times New Roman" w:cs="Arial" w:ascii="Arial" w:hAnsi="Arial"/>
          <w:sz w:val="20"/>
          <w:szCs w:val="20"/>
          <w:lang w:eastAsia="ru-RU"/>
        </w:rPr>
        <w:t>Я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не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являюсь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членом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PokerRoomSchool) - </w:t>
      </w:r>
      <w:r>
        <w:rPr>
          <w:rFonts w:eastAsia="Times New Roman" w:cs="Arial" w:ascii="Arial" w:hAnsi="Arial"/>
          <w:sz w:val="20"/>
          <w:szCs w:val="20"/>
          <w:lang w:eastAsia="ru-RU"/>
        </w:rPr>
        <w:t>ставим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галочку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The information above is correct (Вышеуказанная информация правильна) - ставим галочку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Already a CD Poker player (Уже являюся игроком в покерруме CD Poker) - НЕ СТАВИМ галочку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Coupon code: - Оставляем поле пусты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7470" cy="5232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300" cy="29146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885" cy="31540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того, как заполните форму регистрации и нажмёте «</w:t>
      </w:r>
      <w:r>
        <w:rPr>
          <w:lang w:val="en-US"/>
        </w:rPr>
        <w:t>submit</w:t>
      </w:r>
      <w:r>
        <w:rPr/>
        <w:t>», откроется следующее окн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1310" cy="212852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ь заходим на указанный при регистрации e-mail. Открываем пришедшее от PokerRoomSchool письмо и переходим по ссылке «</w:t>
      </w:r>
      <w:r>
        <w:rPr>
          <w:lang w:val="en-US"/>
        </w:rPr>
        <w:t>here</w:t>
      </w:r>
      <w:r>
        <w:rPr/>
        <w:t>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4191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аш E-mail подтверждён и можно начинать прохождение викторины. Так как на постсоветском пространстве не высок уровень знания английского, а викторина не переведена на русский, мы приводим вам список ответов на вопросы викторины. Скачать можно </w:t>
      </w:r>
      <w:hyperlink r:id="rId11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Normal"/>
        <w:rPr/>
      </w:pPr>
      <w:r>
        <w:rPr/>
        <w:t xml:space="preserve">Для старта викторины нажмите «start quiz». В следующем окне подтвердите старт викторины, вновь нажав на кнопку«start quiz»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125" cy="25908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е прохождения викторины скачайте клиент покера по ссылке, как показано ниже. </w:t>
      </w:r>
    </w:p>
    <w:p>
      <w:pPr>
        <w:pStyle w:val="Normal"/>
        <w:rPr/>
      </w:pPr>
      <w:r>
        <w:rPr/>
        <w:t xml:space="preserve">ВНИМАНИЕ!!! Перед тем, как перейти по ссылке для скачивания программы, рекомендуем </w:t>
      </w:r>
      <w:r>
        <w:rPr>
          <w:b/>
          <w:color w:val="FF0000"/>
          <w:sz w:val="26"/>
          <w:szCs w:val="26"/>
        </w:rPr>
        <w:t>отключить антивирусы, особенно NOD 32</w:t>
      </w:r>
      <w:r>
        <w:rPr>
          <w:color w:val="FF0000"/>
          <w:sz w:val="26"/>
          <w:szCs w:val="26"/>
        </w:rPr>
        <w:t>!</w:t>
      </w:r>
      <w:r>
        <w:rPr>
          <w:color w:val="FF0000"/>
        </w:rPr>
        <w:t xml:space="preserve"> </w:t>
      </w:r>
      <w:r>
        <w:rPr/>
        <w:t>Антивирусы часто блокируют закачку софта покера и казин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0445" cy="20828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берите язык программы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2555" cy="221107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Затем нажмите «УСТАНОВИТЬ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8425" cy="229425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гласитесь с условиями польз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9860" cy="230568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После установки нужно подождать звонка от PokerRoomSchool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Если вам не позвонили или вы пропустили звонок</w:t>
      </w:r>
      <w:r>
        <w:rPr>
          <w:rFonts w:cs="Arial" w:ascii="Arial" w:hAnsi="Arial"/>
          <w:sz w:val="24"/>
          <w:szCs w:val="24"/>
        </w:rPr>
        <w:t xml:space="preserve">, необходимо написать об этом саппорту покеррума CDPoker. Если у вас возникнут какие-либо проблемы или вопросы по получению бонуса - </w:t>
      </w:r>
      <w:r>
        <w:rPr>
          <w:rFonts w:cs="Arial" w:ascii="Arial" w:hAnsi="Arial"/>
          <w:color w:val="FF0000"/>
          <w:sz w:val="24"/>
          <w:szCs w:val="24"/>
        </w:rPr>
        <w:t>напишите</w:t>
      </w:r>
      <w:r>
        <w:rPr>
          <w:rFonts w:cs="Arial" w:ascii="Arial" w:hAnsi="Arial"/>
          <w:sz w:val="24"/>
          <w:szCs w:val="24"/>
        </w:rPr>
        <w:t xml:space="preserve"> </w:t>
      </w:r>
      <w:hyperlink r:id="rId17" w:tgtFrame="_blank">
        <w:r>
          <w:rPr>
            <w:rStyle w:val="InternetLink"/>
            <w:rFonts w:cs="Arial" w:ascii="Arial" w:hAnsi="Arial"/>
            <w:sz w:val="24"/>
            <w:szCs w:val="24"/>
          </w:rPr>
          <w:t>нам</w:t>
        </w:r>
      </w:hyperlink>
      <w:r>
        <w:rPr>
          <w:rFonts w:cs="Arial" w:ascii="Arial" w:hAnsi="Arial"/>
          <w:sz w:val="24"/>
          <w:szCs w:val="24"/>
        </w:rPr>
        <w:t>! Вы обязательно получите бонус от Pokerroomschool, если не получали его ранее!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Текст письм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Если вы пропустили звонок или вам не позвонили в течении 48 часов, зайдите в установленный покеррум CDPoker. </w:t>
      </w:r>
      <w:r>
        <w:rPr>
          <w:rFonts w:eastAsia="Times New Roman" w:cs="Arial" w:ascii="Arial" w:hAnsi="Arial"/>
          <w:sz w:val="18"/>
          <w:szCs w:val="18"/>
          <w:lang w:eastAsia="ru-RU"/>
        </w:rPr>
        <w:t>На нижней панели ищем кнопку "Online Support", нажимаем на неё и пишем следующее сообщение в службу поддержк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ru-RU"/>
        </w:rPr>
        <w:t>Hello!</w:t>
        <w:br/>
        <w:t>My nickname on your site is "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ваш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ник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сайте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покеррумскул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ru-RU"/>
        </w:rPr>
        <w:t>". I've passed the quiz and waited for a telephone call. But, unfortunately there was no call in 48 hours(or i missed it). Can you verify my details please?</w:t>
        <w:br/>
        <w:t>I look forward to hearing from you soon.</w:t>
        <w:br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Best regards, </w:t>
        <w:br/>
        <w:t>Andrei Ivanov(поменяйте на своё)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br/>
        <w:t>Если с вами свяжутся на русском, то можно написать следующее:</w:t>
        <w:br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Здравствуйте! Зарегистрирован на pokerroomschool под логином ХХХ (ХХХ - это ваш логин). Мне не позвонили, либо я пропустил звонок от pokerroomschool. Скажите, пожалуйста, что мне сейчас нужно сделать для того, чтобы получить бонус?</w:t>
        <w:br/>
        <w:t>Спасибо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Инструкция по ответу на звон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лужба поддержки PokerRoomSchool свяжется с вами в течении 72 часов, но обычно звонят в течение 30 - 60 минут после регистрации. Вам нужно будет подтвердить по телефону Имя и Фамилию (Name), Адрес (Address), Телефон (Phone), Дату рождения (Birthday) и свой емайл (E-mail address). Если вы не знаете английский или знаете плохо - ничего страшного! Главное произнести необходимую информацию.</w:t>
        <w:br/>
        <w:t>Вам позвонит оператор. Поздоровается с Вами. Можете ответить ему Hi (хай) и начинайте называть необходимую информацию о себе. Если Вы не понимаете по-английски - не пытайтесь разобрать, что Вам говорят. Скажите Hi (хай) и дал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My name is Светлана Иванова (май нэйм из 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ВАШЕ ИМ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ФАМИЛИЯ</w:t>
      </w:r>
      <w:r>
        <w:rPr>
          <w:rFonts w:eastAsia="Times New Roman" w:cs="Arial" w:ascii="Arial" w:hAnsi="Arial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Address is Moscow, Lomonosova street, house 37 (Адрес из 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ВАШ ГОРОД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ВАША УЛИЦ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трит, хоус 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НОМЕР ДОМА</w:t>
      </w:r>
      <w:r>
        <w:rPr>
          <w:rFonts w:eastAsia="Times New Roman" w:cs="Arial" w:ascii="Arial" w:hAnsi="Arial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Phone number 375668965398 (пфон намбе 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ВАШ НОМЕР ТЕЛЕФОНА</w:t>
      </w:r>
      <w:r>
        <w:rPr>
          <w:rFonts w:eastAsia="Times New Roman" w:cs="Arial" w:ascii="Arial" w:hAnsi="Arial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Birthday: day 5, Month 12, Year 1987 (бёздэй, дэй 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ДЕНЬ РОЖДЕНИ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манс 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МЕСЯЦ РОЖДЕНИ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еа 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ГОД РОЖДЕНИЯ</w:t>
      </w:r>
      <w:r>
        <w:rPr>
          <w:rFonts w:eastAsia="Times New Roman" w:cs="Arial" w:ascii="Arial" w:hAnsi="Arial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E-mail address ivanova@mail.ru (емайл адрес 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ВАШ ЕМЭЙЛ</w:t>
      </w:r>
      <w:r>
        <w:rPr>
          <w:rFonts w:eastAsia="Times New Roman" w:cs="Arial" w:ascii="Arial" w:hAnsi="Arial"/>
          <w:sz w:val="20"/>
          <w:szCs w:val="20"/>
          <w:lang w:eastAsia="ru-RU"/>
        </w:rPr>
        <w:t>, например иванова эт маил дот ру)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Любое число называйте по цифрам. Например, год рождения не 1987, а 1, 9, 8, 7. </w:t>
        <w:br/>
        <w:t>0 - zero (зеро)</w:t>
        <w:br/>
        <w:t>1 - one (уан)</w:t>
        <w:br/>
        <w:t>2 - two (ту)</w:t>
        <w:br/>
        <w:t>3 - three (сри)</w:t>
        <w:br/>
        <w:t>4 - four (фо)</w:t>
        <w:br/>
        <w:t>5 - five (файв)</w:t>
        <w:br/>
        <w:t>6 - six (сикс)</w:t>
        <w:br/>
        <w:t>7 - seven (севен)</w:t>
        <w:br/>
        <w:t>8 - eight (эйч)</w:t>
        <w:br/>
        <w:t>9 - nine (найн)</w:t>
        <w:br/>
        <w:br/>
        <w:t>Этого английского Вам вполне хватит, чтобы с блеском подтвердить свои данные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ле звонка зайдите в покер рум. Создавать новую учётную запись не нужно. Имя пользователя и пароль вводите те, что заполняли при регистрации на PokerRoomSchool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49270" cy="263207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думайте ник, под которым будете игра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92145" cy="285623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 теперь откройте окно «ОНЛАЙН ПОДДЕРЖКА» и попросите перевести вам бездепозитный бонус от </w:t>
      </w:r>
      <w:r>
        <w:rPr>
          <w:lang w:val="en-US"/>
        </w:rPr>
        <w:t>PokerRoomSchool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192595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6965" cy="288925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ё. После того, как проверят наличие подтверждения вами данных по телефону, вам сразу будет зачислен бездепозитный бону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дачи!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late.ru/" TargetMode="External"/><Relationship Id="rId3" Type="http://schemas.openxmlformats.org/officeDocument/2006/relationships/hyperlink" Target="http://www.pokerroomschool.com/?member=andrewmen&amp;lang=ru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mypoker.ucoz.com/PokerRoomSchool.doc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://mypoker.ucoz.com/index/0-3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23:00Z</dcterms:created>
  <dc:creator>Admin</dc:creator>
  <dc:description/>
  <cp:keywords/>
  <dc:language>en-US</dc:language>
  <cp:lastModifiedBy>Admin</cp:lastModifiedBy>
  <dcterms:modified xsi:type="dcterms:W3CDTF">2009-03-17T13:23:00Z</dcterms:modified>
  <cp:revision>2</cp:revision>
  <dc:subject/>
  <dc:title/>
</cp:coreProperties>
</file>